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правления о признании жалобы ООО «ЗД Вижн»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по жалобе ООО «ЗД Вижн» о нарушении Подмосковным колледжем «Энергия» Закона о закупках.</w:t>
        <w:br/>
        <w:t>Ранее в Управление поступила жалоба ООО «ЗД Вижн» на действия Подмосковного колледжа «Энергия» при проведении аукциона в электронной форме,    участниками которого могут быть только субъекты малого и среднего предпринимательства,    на закупку системы селективного лазерного сплавления металлических порошков в рамках Федерального проекта «Профессионалитет».</w:t>
        <w:br/>
        <w:t>По итогам рассмотрения Управление признало жалобу ООО «ЗД Вижн» необоснованной.</w:t>
        <w:br/>
        <w:t>Общество не согласилось с решением Управления и обратилось в суд.</w:t>
        <w:br/>
        <w:t>Арбитражный суд города Москвы отказал ООО «ЗД Вижн» в удовлетворении требований и подтвердил законность и обоснованность решения Московского областн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17    13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