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проведении закупки в Одинц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АВАНТА» на действия Администрации Одинцовского г.о.,    Центра муниципальных закупок Одинцовского г.о.    при проведении открытого конкурса в электронной форме на закупку в 2023    году работ по содержанию территорий,    объектов благоустройства,    сообщает пресс-служба УФАС Подмосковья.</w:t>
        <w:br/>
        <w:t>«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»,    -    говорится в сообщении.</w:t>
        <w:br/>
        <w:t>Управление пришло к выводу о неправомерности действий комиссии по осуществлению закупок Заказчика и выдало Администрации Одинцовского г.о.,    Центру муниципальных закупок Одинц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