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Одинц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АВАНТА» на действия Администрации Одинцовского г.о.,    Центра муниципальных закупок Одинцовского г.о.    при проведении открытого конкурса в электронной форме на закупку в 2023    году работ по содержанию территорий,    объектов благоустройства</w:t>
        <w:br/>
        <w:t>Согласно доводу жалобы,   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 по осуществлению закупок Заказчика и выдало Администрации Одинцовского г.о.,    Центру муниципальных закупок Одинц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