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Одинцов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АВАНТА» на действия Администрации Одинцовского г.о.,    Центра муниципальных закупок Одинцовского г.о.    при проведении открытого конкурса в электронной форме на закупку в 2023    году работ по содержанию территорий,    объектов благоустройства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Администрации Одинцовского г.о.,    Центру муниципальных закупок Одинцов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7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