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УНИВЕРСА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инистерством экологии и природопользования МО,    в отношении ООО «УНИВЕРСАЛ» для включения в РНП*.</w:t>
        <w:br/>
        <w:t>Согласно представленным сведениям Учреждение заключило с Обществом контракт на капитальный ремонт бесхозяйной плотины Баклановского пруд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УНИВЕРСАЛ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