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Р СЗФ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З «Центр медицинской инспекции Министерства здравоохранения Московской области»,    в отношении ООО «СКР СЗФО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транспортных услуг по предоставлению легкового транспорта с водителем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СКР СЗФО» подлежат включению в РНП.</w:t>
        <w:br/>
        <w:t> </w:t>
        <w:br/>
        <w:t>Справочно:</w:t>
        <w:br/>
        <w:t>РНП -   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