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ГИС» и ООО «ПМК-90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антимонопольной службы Московской области о нарушении ООО «ГИС» и ООО «ПМК-90» Закона о защите конкуренции.</w:t>
        <w:br/>
        <w:t>Основанием для возбуждения дела о нарушении антимонопольного законодательства послужило обращение гражданина о заключении ООО «ГИС» и ООО «ПМК-90» антиконкурентного соглашения,    которое привело к установлению одинаковых цен на техническое обслуживание внутриквартирного и внутридомового газового оборудования на территории Богородского городского округа и городского округа Черноголовка Московской области.</w:t>
        <w:br/>
        <w:t>По результатам рассмотрения обращения Управлением было вынесено решение о нарушении ООО «ГИС» и ООО «ПМК-90» антимонопольного законодательства в части заключения устного картельного соглашения,    реализация которого привела к поддержанию цен.</w:t>
        <w:br/>
        <w:t>ООО «ГИС» и ООО «ПМК-90» не согласились с решением Управления и обратились в суд.</w:t>
        <w:br/>
        <w:t>Арбитражный суд города Москвы отказал ООО «ГИС» и ООО «ПМК-90» в удовлетворении требований и подтвердил законность и обоснованность решения Московского областного УФАС России (дело № -21015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