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"ГИС"    и ООО "ПМК-90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антимонопольной службы Московской области о нарушении ООО “ГИС” и ООО “ПМК-90” Закона о защите конкуренции.</w:t>
        <w:br/>
        <w:t>Основанием для возбуждения дела о нарушении антимонопольного законодательства послужило обращение гражданина о заключении ООО “ГИС” и ООО “ПМК-90” антиконкурентного соглашения,    которое привело к установлению одинаковых цен на техническое обслуживание внутриквартирного и внутридомового газового оборудования на территории Богородского городского округа и городского округа Черноголовка Московской области.</w:t>
        <w:br/>
        <w:t>По результатам рассмотрения обращения Управлением было вынесено решение о нарушении ООО “ГИС” и ООО “ПМК-90” антимонопольного законодательства в части заключения устного картельного соглашения,    реализация которого привела к поддержанию цен.</w:t>
        <w:br/>
        <w:t>ООО “ГИС” и ООО “ПМК-90” не согласились с решением Управления и обратились в суд.</w:t>
        <w:br/>
        <w:t>Арбитражный суд города Москвы отказал ООО “ГИС” и ООО “ПМК-90” в удовлетворении требований и подтвердил законность и обоснованность решения Московского областного УФАС России (дело № -210150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0    1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