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Регистратор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округа Жуковский,    в отношении ООО «Регистратор.    Бюро бухгалтерских услуг» для включения в реестр недобросовестных поставщиков,    сообщает пресс-служба ведомства.</w:t>
        <w:br/>
        <w:t>Согласно представленным сведениям администрация заключила с обществом контракт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Регистратор.    Бюро бухгалтерских услуг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