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АО «РАМЕНСКАЯ УК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​ АО «РАМЕНСКАЯ УК» Закона о закупках</w:t>
        <w:br/>
        <w:t>Ранее в Управление поступила жалоба ООО «СтройАльянс» на действия АО «РАМЕНСКАЯ УК» (Заказчик)    при определении поставщика (подрядчика,    исполнителя)    путем проведения конкурса в электронной форме,    участниками которого могут быть только субъекты малого и среднего предпринимательства,    на оказание услуг по санитарному содержанию общедомового имущества собственников помещений жилых многоквартирных домов,    находящихся в управлении Заказчика.</w:t>
        <w:br/>
        <w:t>По результатам рассмотрения Управление признало жалобу​ ООО «СтройАльянс» обоснованной и выдало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Арбитражный суд города Москвы отказал АО «РАМЕНСКАЯ УК» в удовлетворении требований и подтвердил законность и обоснованность решения и предписания Московского областного УФАС России (дело № -229253/2022).</w:t>
        <w:br/>
        <w:t>​</w:t>
        <w:br/>
        <w:t>Справочно:</w:t>
        <w:br/>
        <w:t>Федеральный закон Российской Федерации от 18.07.2011    № 223-ФЗ​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