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ролев должен перестать создавать управкомпании «Жилсервис» более выгодные условия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ыдало предупреждение о прекращении нарушения антимонопольного законодательства администрации Королева,    которая предоставляла местной управляющей компании более выгодные условия работы,    сообщается на сайте областного антимонопольного ведомства.</w:t>
        <w:br/>
        <w:t>«Московским областным УФАС администрации городского округа Королев Московской области выдано предупреждение о прекращении нарушения части первой статьи 15,    в том числе пункта седьмого части первой статьи 15    Закона "О защите конкуренции",    выразившегося в обеспечении ОАО "Жилсервис"    более выгодных условий осуществления хозяйственной деятельности»,    – говорится в сообщении.</w:t>
        <w:br/>
        <w:t>Раннее управление возбудило дело о нарушении антимонопольного законодательства.    Комиссией ведомства принято решение о выдаче администрации городского округа Королев района Московской области предупреждения о прекращении нарушения антимонопольного законодательства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