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 АО «РАМЕНСКАЯ УК»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 АО «РАМЕНСКАЯ УК» Закона о закупках.</w:t>
        <w:br/>
        <w:t>Ранее в Управление поступила жалоба ООО «СтройАльянс» на действия АО «РАМЕНСКАЯ УК» (Заказчик)    при определении поставщика (подрядчика,    исполнителя)    путем проведения конкурса в электронной форме,    участниками которого могут быть только субъекты малого и среднего предпринимательства,    на оказание услуг по санитарному содержанию общедомового имущества собственников помещений жилых многоквартирных домов,    находящихся в управлении Заказчика.</w:t>
        <w:br/>
        <w:t>По результатам рассмотрения Управление признало жалобу ООО «СтройАльянс» обоснованной и выдало обязательное для исполнения предписание.</w:t>
        <w:br/>
        <w:t>Заказчик не согласился с решением и предписанием Управления и обратился в суд.</w:t>
        <w:br/>
        <w:t>Арбитражный суд города Москвы отказал АО «РАМЕНСКАЯ УК» в удовлетворении требований и подтвердил законность и обоснованность решения и предписания Московского областного УФАС России (дело № -22925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0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