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Жуковский МО,    в отношении ООО «РЕГИСТРАТОР.    БЮРО БУХГАЛТЕРСКИХ УСЛУГ» для включения в РНП*.</w:t>
        <w:br/>
        <w:t>Согласно представленным сведениям Администрация заключила с Обществом контракт на оказание услуг по переводу в электронный вид архивных документов и помещению электронных образов документов и индексной информации в комплексную автоматизированную информационную систем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ГИСТРАТОР.    БЮРО БУХГАЛТЕРСКИХ УСЛУГ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