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Орехово-Зуевском городском округ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индивидуального предпринимателя на действия Орехово-Зуевского комбината благоустройства,    Управления централизации закупок Орехово-Зуевского г.о.    при проведении электронного аукциона на оказание услуг по содержанию детских игровых площадок,    спортивных площадок.</w:t>
        <w:br/>
        <w:t>Согласно доводу жалобы Организатором торгов неправомерно установлены требования к участникам закупки в извещении о проведении электронного аукциона и нарушены права и законные интересы Заявителя.</w:t>
        <w:br/>
        <w:t>Управление пришло к выводу о неправомерности действий комиссии по осуществлению закупок Заказчика и выдало Орехово-Зуевскому комбинату благоустройства,    Управлению централизации закупок Орехово-Зуевского г.о.   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1    11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