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.о.    Химки Правил проведения открытого конкурса по отбору управляющей организации для управления многоквартирным до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 решение Московского областного УФАС России о нарушении Администрацией г.о. Химки Правил проведения открытого конкурса по отбору управляющей организации для управления многоквартирным домом</w:t>
        <w:br/>
        <w:t>Ранее в Управление поступила жалоба ООО «УК «ЛЕТО» на действия Администрации г.о. Химки при организации и проведении открытого конкурса на право заключения договоров управления многоквартирными домами.</w:t>
        <w:br/>
        <w:t>По итогам рассмотрения Управление признало жалобу ООО «УК «ЛЕТО» обоснованной.</w:t>
        <w:br/>
        <w:t>Администрация не согласилась с решением Управления и обратилась в суд.</w:t>
        <w:br/>
        <w:t>Арбитражный суд города Москвы отказал Администрации г.о. Химки в удовлетворении требований и подтвердил законность и обоснованность решения Московского областного УФАС России (дело № -254079/2022).</w:t>
        <w:br/>
        <w:t>Справочно:</w:t>
        <w:br/>
        <w:t>Постановление Правительства Российской Федерации от 06.02.2006    № 75    «О порядке проведенияорганом местного самоуправления открытого конкурса по отбору управляющей организации для управления многоквартирным домо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