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Орехово-Зуев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 на действия Орехово-Зуевского комбината благоустройства,    Управления централизации закупок Орехово-Зуевского г.о.    при проведении электронного аукциона на оказание услуг по содержанию детских игровых площадок,    спортивных площадок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Орехово-Зуевскому комбинату благоустройства,    Управлению централизации закупок Орехово-Зуевского 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1    1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