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для управления многоквартирным дом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Администрацией г.о.    Химки Правил проведения открытого конкурса по отбору управляющей организации для управления многоквартирным домом</w:t>
        <w:br/>
        <w:t>Ранее в Управление поступила жалоба ООО «УК «ЛЕТО» на действия Администрации г.о.    Химки при организации и проведении открытого конкурса на право заключения договоров управления многоквартирными домами.</w:t>
        <w:br/>
        <w:t>По итогам рассмотрения Управление признало жалобу ООО «УК «ЛЕТО» обоснованной.</w:t>
        <w:br/>
        <w:t>Администрация не согласилась с решением Управления и обратилась в суд.</w:t>
        <w:br/>
        <w:t>Арбитражный суд города Москвы отказал Администрации г.о.    Химки в удовлетворении требований и подтвердил законность и обоснованность решения Московского областного УФАС России (дело № -25407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