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ИАКС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ГБУЗ МО «Психиатрическая больница № 8»,    в отношении ООО «ИАКС» для включения в РНП.</w:t>
        <w:br/>
        <w:t>Согласно представленным сведениям Учреждение заключило с Обществом контракт на оказание услуг по ремонту и техническому обслуживанию оборудования специального назначения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    Московское областное УФАС России пришло к выводу,    что сведения в отношении ООО «ИАКС» и подлежат включению в РН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2-21    14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