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А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Психиатрическая больница № 8»,    в отношении ООО «ИАКС» для включения в РНП*.</w:t>
        <w:br/>
        <w:t>Согласно представленным сведениям Учреждение заключило с Обществом контракт на оказание услуг по ремонту и техническому обслуживанию оборудования специального назнач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АКС» 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