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Ленин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"Юридическая компания “Гарант” на действия Благоустройства Ленинского г.о.,Центра торгов Ленинского г.о.    при проведении электронного аукциона на оказание услуг по погрузке и вывозу снега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Благоустройству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