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КР СЗФО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​</w:t>
      </w: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З «Центр медицинской инспекции Министерства здравоохранения Московской области»,    в отношении ООО «СКР СЗФО» для включения в РНП*.</w:t>
        <w:br/>
        <w:t>Согласно представленным сведениям Учреждение направило 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 об уклонении Общества от заключения контракта на оказание транспортных услуг по предоставлению легкового транспорта с водителем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СКР СЗФО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2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