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Ленин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Юридическая компания «Гарант» на действия Благоустройства Ленинского г.о.,    Центра торгов Ленинского г.о.    при проведении электронного аукциона на оказание услуг по погрузке и вывозу снега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Благоустройству Ленинского г.о.,    Центру торгов Ленин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