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Ленинском городском окр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Юридическая компания «Гарант» на действия Благоустройства Ленинского г.о.,    Центра торгов Ленинского г.о.    при проведении электронного аукциона на оказание услуг по погрузке и вывозу снега.</w:t>
        <w:br/>
        <w:t>Согласно доводу жалобы Организатором торгов неправомерно установлены требования к участникам закупки в извещении о проведении электронного аукциона и нарушены права и законные интересы Заявителя.</w:t>
        <w:br/>
        <w:t>Управление пришло к выводу о неправомерности действий комиссии по осуществлению закупок Заказчика и выдало Благоустройству Ленинского г.о.,    Центру торгов Ленинского 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2    10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