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Р СЗФО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З «Центр медицинской инспекции Министерства здравоохранения Московской области»,    в отношении ООО «СКР СЗФО» для включения в РНП*.</w:t>
        <w:br/>
        <w:t>Согласно представленным сведениям Учреждение направило в адрес Общества проект контракта в установленный законом срок.</w:t>
        <w:br/>
        <w:t>В регламентированный срок Общество не представило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Учреждению поступило уведомление об уклонении Общества от заключения контракта на оказание транспортных услуг по предоставлению легкового транспорта с водителем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СКР СЗФО» подлежат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