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 «Экспобанк» надлежит выплатить штраф в размере 100    тыс.    рублей</w:t>
        <w:br/>
        <w:t>Ранее в Управление поступило обращение гражданина,    содержащее информацию о получении им рекламного СМС-сообщения от АО «Экспобанк» без его согласия.    На основании обращения в отношении Общества было возбуждено дело об административном правонарушении.</w:t>
        <w:br/>
        <w:t>По итогам рассмотрения дела об административном правонарушении Московское областное УФАС России вынесло постановление о привлечении АО «Экспобанк» к административной ответственности в виде штрафа в размере 100    тыс.    рублей.</w:t>
        <w:br/>
        <w:t>Общество не согласилось с постановлением и обратилось в суд.</w:t>
        <w:br/>
        <w:t>Арбитражный суд Московского округа отказал АО «Экспобанк» в удовлетворении требований и подтвердил законность и обоснованность постановления Московского областного УФАС России (дело № -9105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2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