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Р СЗФ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З «Центр медицинской инспекции Министерства здравоохранения Московской области»,    в отношении ООО «СКР СЗФО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транспортных услуг по предоставлению легкового транспорта с водителем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СКР СЗФО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