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нонс:    Московское областное УФАС России проведет публичные обсуждения правоприменительной практики за 2022    год в формате прямой трансляци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02    марта 2023    года в 10:00    состоятся публичные обсуждения результатов правоприменительной практики Московского областного УФАС России за 2022    год.    Мероприятие пройдет в формате прямой трансляции.</w:t>
        <w:br/>
        <w:t>Мероприятие посвящено практике применения антимонопольного законодательства,    законодательства о рекламе и законодательства о государственных закупках на территории Московской области.</w:t>
        <w:br/>
        <w:t>Активная ссылка на онлайн-трансляцию будет размещена на официальном сайте ведомства в день проведения мероприятия.    При проведении публичных обсуждений можно будет задать вопросы по обсуждаемым темам в онлайн-формате. </w:t>
        <w:br/>
        <w:t>Также,    Московским областным УФАС России организован сбор вопросов по обсуждаемым темам посредством заполнения формы https://forms.gle/5ZCS71Cq68q4Dkov8.</w:t>
        <w:br/>
        <w:t>Ответы на поставленные вопросы будут даны в рамках проведения мероприятия и/или размещены на сайте Управления в разделе «Публичные обсуждения».</w:t>
        <w:br/>
        <w:t>Для уточнения организационных вопросов обращаться в Московское областное УФАС России по телефону:    8    (499)    755-23-23    (доб.    050-148),е-mail: pressto50@fas.gov.ru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2-22    06:3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