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ФАС о привлечении Банк ВТБ (ПАО)    к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ФАС поступило обращение гражданина,    содержащее информацию о получении им рекламного СМС-сообщения от ВТБ (ПАО)    без его согласия.    На основании обращения в отношении общества было возбуждено дело об административном правонарушении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 ВТБ (ПАО)    к административной ответственности в виде штрафа в размере 350    тыс.    рублей.</w:t>
        <w:br/>
        <w:t>Общество не согласилось с постановлением и обратилось в суд.</w:t>
        <w:br/>
        <w:t>Арбитражный суд Северо-Западного округа отказал ВТБ (ПАО)    в удовлетворении требований и подтвердил законность и обоснованность постано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7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