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Почта Банк» оштрафовали на 300    тыс рублей за неисполнение предпис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АО «Почта Банк» виновным в совершении административного правонарушения по статье 19.5    КоАП,    общая сумма штрафа составила 300    тыс.    рублей.    Об этом сообщает пресс-служба антимонопольного ведомства.</w:t>
        <w:br/>
        <w:t>Ранее управление признало рекламу финансовых услуг АО «Почта Банк» ненадлежащей,    не соответствующей требованиям Закона о рекламе и выдало банку обязательное для исполнения предписание о прекращении нарушения законодательства о рекламе.    Однако банк не исполнил данное предписание антимонопольного органа в установленные сроки.</w:t>
        <w:br/>
        <w:t>Московское областное УФАС России признало АО «Почта Банк» нарушившим статью 36    Закона о рекламе и назначило штраф в размере 300    тыс.    рублей в соответствии с частью 2.4    статьи 19.5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7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