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ООО «Аванта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 в отношении ООО «АВАНТА» подлежат включению в реестр недобросовестных поставщиков по причине того,    что общество уклонилось от заключения контракта на выполнение работ,    сообщает пресс-служба Московского областного УФАС России.</w:t>
        <w:br/>
        <w:t>Сведения были представлены ГУ ФССП по Подмосковью,    согласно которым управление направило в адрес ООО «АВАНТА» проект контракта в установленный законом срок.    Однако в регламентированный срок общество не представило управлению через оператора электронной площадки подписанный проект контракта,    в связи с чем управлению поступило уведомление об уклонении общества от заключения контракта на выполнение работ по капитальному ремонту части фасадных стен здания.</w:t>
        <w:br/>
        <w:t>На заседании комиссии антимонопольного ведомства ООО «АВАНТА»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подмосковное УФАС пришло к выводу,    что сведения в отношении ООО «АВАНТА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7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