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Почта Банк» оштрафовано на 300    тыс.    рублей за неисполнение предпис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АО «Почта Банк» виновным в совершении административного правонарушения по статье 19.5    КоАП</w:t>
        <w:br/>
        <w:t>Ранее Управление признало рекламу финансовых услуг АО «Почта Банк» ненадлежащей,    не соответствующей требованиям Закона о рекламе и выдало Банку обязательное для исполнения предписание о прекращении нарушения законодательства о рекламе.</w:t>
        <w:br/>
        <w:t>Банк не исполнил данное предписание антимонопольного органа в установленные сроки.</w:t>
        <w:br/>
        <w:t>Московское областное УФАС России признало АО «Почта Банк» нарушившим статью 36    Закона о рекламе и назначило штраф в размере 300    тыс.    рублей в соответствии с частью 2.4    статьи 19.5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7    1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