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ОСТАВКАСПЕЦ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ДОУ г.    Раменское «Детский сад комбинированного вида № 42»,    в отношении ООО «ПОСТАВКАСПЕЦСЕРВИС» для включения в РНП*.</w:t>
        <w:br/>
        <w:t>Согласно представленным сведениям Учреждение заключило с Обществом контракт на выполнение работ по огнезащитной обработке деревянных конструкций чердачного помещ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 ООО «ПОСТАВКАСПЕЦ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