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КУ «Центр организации торгов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КУ «Центр организации торгов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КУ «Центр организации торгов» назначен штраф в размере 5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28    15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