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Русские Программы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Русские Программы» в РНП*</w:t>
        <w:br/>
        <w:t>Ранее в Управление поступило обращение АО «РТ ЛАБС» о внесении сведений в отношении ООО «Русские Программы» в РНП по факту уклонения от заключения договора на поставку экземпляров программ для ЭВМ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Русские Программы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Русские Программы» в удовлетворении требований и подтвердил законность и обоснованность решения Московского областного УФАС России (дело№ -83770/2022).</w:t>
        <w:br/>
        <w:t> 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