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признало ООО «Клеверчек» недобросовестным поставщи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ОУ Богородского г.о.    МО «Центр образования № 33»,    в отношении ООО «Клеверчек» для включения в реестр недобросовестных поставщиков,    сообщает пресс-служба ведомства.</w:t>
        <w:br/>
        <w:t>Согласно представленным сведениям,    учреждение заключило с обществом контракт на поставку ноутбуков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 «Клеверчек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1    1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