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оведет публичные обсуждения правоприменительной практики за 2022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убличные обсуждения результатов правоприменительной практики Московского областного УФАС России за 2022    год состоятся 2    марта в 10:00,    сообщает пресс-служба ведомства.</w:t>
        <w:br/>
        <w:t>Мероприятие пройдет в формате прямой трансляции.</w:t>
        <w:br/>
        <w:t>Мероприятие посвящено практике применения антимонопольного законодательства,    законодательства о рекламе и законодательства о государственных закупках на территории Московской области.</w:t>
        <w:br/>
        <w:t>Активная ссылка на онлайн-трансляцию будет размещена на официальном сайте ведомства в день проведения мероприятия.    При проведении публичных обсуждений можно будет задать вопросы по обсуждаемым темам в онлайн-формате.</w:t>
        <w:br/>
        <w:t>Также Московским областным УФАС России организован сбор вопросов по обсуждаемым темам посредством заполнения формы. </w:t>
        <w:br/>
        <w:t>Ответы на поставленные вопросы будут даны в рамках проведения мероприятия и/или размещены на сайте управления в разделе «Публичные обсуждения».</w:t>
        <w:br/>
        <w:t>Для уточнения организационных вопросов обращаться в Московское областное УФАС России по телефону:    8    (499)    755-23-23    (доб.    050-148). </w:t>
        <w:br/>
        <w:t>Также можно написать письмо на почту: pressto50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1    1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