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Королё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Городская служба благоустройства» на действия Администрации г.о.    Королёв,    Муниципального заказа г.о.    Королёв при проведении открытого конкурса в электронной форме на оказание услуг по содержанию контейнерных площадок.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г.о.    Королёв,    Муниципальному заказу г.о.    Королёв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1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