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ВЕСТПРОМСНАБ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БУ «Центральная база авиационной охраны лесов «Авиалесоохрана»,    в отношении ООО «ИНВЕСТПРОМСНАБ» для включения в РНП*.</w:t>
        <w:br/>
        <w:t>Согласно представленным сведениям Учреждение заключило с Обществом контракт на поставку одежды специальной для защиты от общих производственных загрязнений и механических воздействий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 отношении ООО «ИНВЕСТПРОМСНАБ» и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1    13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