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азпромбанк» (АО)    нарушило Закон о рекламе при распространении рекламного СМС-сообщ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Банк ГПБ (АО)    нарушившим Закон о рекламе</w:t>
        <w:br/>
        <w:t>Ранее в Управление поступило обращение физического лица о поступлении на его мобильный телефон СМС-сообщения с рекламой финансовой услуги Банка с признаками нарушения Закона о рекламе.</w:t>
        <w:br/>
        <w:t>По результатам рассмотрения обращения Управлением было возбуждено дело по признакам нарушения части 7    статьи 5    и части 3    статьи 28    Закона о рекламе,    выразившегося в распространении рекламы финансовой услуги без указания всех существенных условий,    определяющих полную стоимость кредита для заемщика.</w:t>
        <w:br/>
        <w:t>Комиссия Московского областного УФАС России признала рекламу потребительского кредита Банка ГПБ (АО)    ненадлежащей,    нарушающей требования Закона о рекламе,    и приняла решение о передаче материалов для привлечения Банка к административной ответственности.</w:t>
        <w:br/>
        <w:t>Также Московское областное УФАС России выдало Банку обязательное для исполнения предписание о прекращении нарушения законодательств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