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«Магистраль телек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вы признал законным решение Московского областного УФАС России об отказе во включении сведений в отношении ООО «Магистраль телеком» в реестр недобросовестных поставщиков,    сообщает пресс-служба ведомства.</w:t>
        <w:br/>
        <w:t>Ранее в Московское областное УФАС России поступило обращение МКУ городского округа Красногорск «Управление капитального строительства» о внесении сведений в отношении ООО «Магистраль телеком» в РНП по факту одностороннего отказа заказчика от исполнения контракта на выполнение проектных документаций и выполнение работ по капитальному ремонту объектов капитального строительства:    МБДОУ Опалиховская СОШ и МБОУ Ангеловская СОШ.</w:t>
        <w:br/>
        <w:t>Заказчик не представил доказательств,    которые указывают на недобросовестное поведение ООО «Магистраль телеком» при исполнении контракта.</w:t>
        <w:br/>
        <w:t>Таким образом,    управление пришло к выводу об отсутствии факта недобросовестности ООО «Магистраль телеком»,    в связи с чем сведения в отношении ООО «Магистраль телеком» не подлежат включению в РНП.</w:t>
        <w:br/>
        <w:t>Заказчик не согласился с решением управления и обратился в суд.</w:t>
        <w:br/>
        <w:t>Арбитражный суд города Москвы отказал МКУ городского округа Красногорск «Управление капитального строительства» в удовлетворении требований и подтвердил законность и обоснованность решения Московского областного УФАС России (дело № -262844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1    1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