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ое заседание Комиссии УФАС Подмосковья по рассмотрению жалобы ООО «ЭкоДорМаш» пройдет 27    янва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Управления Федеральной антимонопольной службы по Московской области по рассмотрению жалобы ООО «ЭкоДорМаш» на действия администрации городского поселения Новоивановское Одинцовского района состоится 27    января в 13:15,    сообщает пресс-служба ведомства.</w:t>
        <w:br/>
        <w:t>«Двадцать седьмого января в 13:15    состоится открытое заседание комиссии Московского областного УФАС России по рассмотрению жалобы ООО «ЭкоДорМаш» на действия администрации городского поселения Новоивановское Одинцовского муниципального района Московской области» (далее – заказчик),    муниципального казенного учреждения «Центр Муниципальных Закупок Одинцовского Муниципального Района Московской Области» (далее – уполномоченный орган)    при проведении электронного аукциона:    «Содержание внутриквартальных дорог и пешеходных зон в дер.    Марфино,    дер.    Немчиново,    дер.    Сколково городского поселения Новоивановское в 2016    году» (закупка № 0848300045415000373)»,    – говорится в сообщении.</w:t>
        <w:br/>
        <w:t>Извещение о проведении электронного аукциона опубликовано на официальном сайте Российской Федерации – www.zakupki.gov.ru.  Заседание состоится по адресу:    г.    Москва,    Карамышевская набережная,    д.    44,    1-ый этаж,    правое крыло,    зал заседания комиссий № 1.    Дополнительная информация по телефонам:    8    (499)    500-15-26;    8    (499)    500-15-22;    8    (499)    500-15-37.    Регистрация по электронному адресу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