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ПАО «Мегафон» снова нарушило Закон о рекламе </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признало распространение мобильным оператором ПАО «Мегафон» рекламного СМС-сообщения ненадлежащим</w:t>
        <w:br/>
        <w:t> </w:t>
        <w:br/>
        <w:t>Ранее в Управление поступило обращение физического лица о поступлении на его мобильный телефон рекламного СМС-сообщения с признаками нарушения Закона о рекламе.</w:t>
        <w:br/>
        <w:t>По результатам рассмотрения обращения Управлением было возбуждено дело в отношении ПАО «Мегафон» по признакам нарушения части 1    статьи 18    Закона о рекламе,    выразившегося в распространении рекламы без предварительного согласия абонента на получение им рекламы.</w:t>
        <w:br/>
        <w:t>По результатам рассмотрения дела Комиссия признала распространение рекламы ненадлежащим,    нарушающим требования части 1    статьи 18    Закона о рекламе и приняла решение выдать Оператору обязательное для исполнения предписание о прекращении нарушения законодательства о рекламе.</w:t>
        <w:br/>
        <w:t>Материалы дела переданы должностному лицу Управления для рассмотрения вопроса о необходимости возбуждения дела по признакам нарушения статьи 14.3    КоАП.</w:t>
        <w:br/>
        <w:t> </w:t>
        <w:br/>
        <w:t> </w:t>
        <w:br/>
        <w:t>Справочно:</w:t>
        <w:br/>
        <w:t xml:space="preserve">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w:t>
        <w:br/>
        <w:t>Согласно части 1    статьи 14.3    КоАП,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10    настоящей статьи,    частью 4    статьи 14.3.1,    статьями 14.37,    14.38,    19.31    настоящего Кодекса,    влечет наложение административного штрафа на граждан в размере от 2    тысяч до 2,5    тысяч рублей;                 на должностных лиц -    от 4    тысяч до 20    тысяч рублей;    на юридических лиц -    от 100    тысяч до 500    тысяч рублей.</w:t>
        <w:br/>
      </w:r>
    </w:p>
    <w:p>
      <w:pPr>
        <w:pStyle w:val="Normal"/>
        <w:bidi w:val="0"/>
        <w:jc w:val="left"/>
        <w:rPr/>
      </w:pPr>
      <w:r>
        <w:rPr>
          <w:rFonts w:ascii="Times New Roman" w:hAnsi="Times New Roman"/>
          <w:b/>
          <w:sz w:val="24"/>
        </w:rPr>
        <w:t>2023-03-02    05: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