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ЛЕВЕРЧ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ОУ Богородского г.о.    МО «Центр образования № 33», в отношении ООО «КЛЕВЕРЧЕК» для включения в РНП*.</w:t>
        <w:br/>
        <w:t>Согласно представленным сведениям Учреждение заключило с Обществом контракт на поставку ноутбуков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ЛЕВЕРЧЕК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2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