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постановление Управления о нарушении АО «Альфа-Банк»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Альфа-Банк» надлежит выплатить штраф в размере тыс. руб.    Поводом к возбуждению дела об административном правонарушении послужило решение Комиссии по делу о нарушении Закона о рекламе.</w:t>
        <w:br/>
        <w:t>По результатам рассмотрения дела в отношении Общества реклама АО «Альфа-Банк» признана ненадлежащей,    не соответствующей требованиям пункта 1    части 3    статьи 5    Закона о рекламе.</w:t>
        <w:br/>
        <w:t>За установленное нарушение АО «Альфа-Банк» привлечено к административной ответственности.    Обществу назначен штраф в размере тыс.    рублей.</w:t>
        <w:br/>
        <w:t>Общество не согласилось с постановлением и обратилось в суд.</w:t>
        <w:br/>
        <w:t>Арбитражный суд города Москвы отказал АО «Альфа-Банк» в удовлетворении требований и подтвердил законность и обоснованность постановления Московского областного УФАС России.</w:t>
        <w:br/>
        <w:t>Справочно:</w:t>
        <w:br/>
        <w:t>Согласно пункту</w:t>
      </w:r>
      <w:r>
        <w:rPr>
          <w:rFonts w:ascii="Times New Roman" w:hAnsi="Times New Roman"/>
          <w:sz w:val="24"/>
          <w:sz w:val="24"/>
          <w:rtl w:val="true"/>
        </w:rPr>
        <w:t>ف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части 3    статьи 5    Федерального закона от</w:t>
      </w:r>
      <w:r>
        <w:rPr>
          <w:rFonts w:ascii="Times New Roman" w:hAnsi="Times New Roman"/>
          <w:sz w:val="24"/>
        </w:rPr>
        <w:t>㺍</w:t>
      </w:r>
      <w:r>
        <w:rPr>
          <w:rFonts w:ascii="Times New Roman" w:hAnsi="Times New Roman"/>
          <w:sz w:val="24"/>
        </w:rPr>
        <w:t>.03.2006 №-ФЗ «О рекламе» недостоверной признается реклама,    которая содержит не соответствующие действительности сведения о преимуществах рекламируемого товара перед находящимися в обороте товарами,    которые произведены другими изготовителями или реализуются другими продавц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