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обращению Финансового управления Администрации Щелковского муниципального района области установлены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01.2016    Московское областное УФАС России рассмотрело обращение Финансового управления Администрации Щелковского муниципального района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 3505007901215000011.</w:t>
        <w:br/>
        <w:t>Согласно части 3    статьи 103    Закона о контрактной системе в течение трех рабочих дней с даты заключения контракта заказчик направляет указанную в пунктах 1    -    7,    9,    12    и 14    части 2    статьи 103    Закона о контрактной системе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8,    10,    11    и 13    части 2   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5007901215000011.</w:t>
        <w:br/>
        <w:t>При этом,    сведения о контракте с реестровым номером 3505007901215000011    содержат идентичную информацию о контракте с реестровым номером 502709341015000012.</w:t>
        <w:br/>
        <w:t>В действиях Заказчика установлено нарушение части 3    статьи 103    Закона о контрактной систем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 3505007901215000011    на Официальном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1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