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отказ во включении сведений в отношении ООО «Магистраль телеко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 ООО «Магистраль телеком» в РНП.</w:t>
        <w:br/>
        <w:t>Ранее в Московское областное УФАС России поступило обращение МКУ городского округа Красногорск «Управление капитального строительства» (Заказчик)    о внесении сведений в отношении ООО «Магистраль телеком» в РНП по факту одностороннего отказа Заказчика от исполнения контракта на выполнение проектных документаций и выполнение работ по капитальному ремонту объектов капитального строительства:    МБДОУ Опалиховская СОШ и МБОУ Ангеловская СОШ.</w:t>
        <w:br/>
        <w:t>Заказчик не представил доказательств,    которые указывают на недобросовестное поведение ООО «Магистраль телеком» при исполнении контракта.</w:t>
        <w:br/>
        <w:t>Таким образом,    Управление пришло к выводу об отсутствии факта недобросовестности ООО «Магистраль телеком»,    в связи с чем сведения в отношении ООО «Магистраль телеком»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МКУ городского округа Красногорск «Управление капитального строительства» в удовлетворении требований и подтвердил законность и обоснованность решения Московского областного УФАС России (дело № -26284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2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