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г.о.    Солнечногорск Московской области виновной в совершении административного правонарушения по части 2.6    статьи 19.5    КоАП</w:t>
        <w:br/>
        <w:t>Поводом к возбуждению дела послужил факт неисполнения предписания,    выданного Управлением по итогам рассмотрения жалобы на действия (бездействие)    Администрации при организации и проведении открытых конкурсов на право заключения договоров управления многоквартирными домами на территории городского округа Солнечногорск Московской области.</w:t>
        <w:br/>
        <w:t>Устранить допущенные нарушения Администрация должна была в десятидневный срок с момента размещения предписания на официальном сайте ФАС России в разделе «База решений».</w:t>
        <w:br/>
        <w:t>В связи с неисполнением предписания в установленный срок на Администрацию наложен штраф в размере 10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2    1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