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нарушении Закона о контрактной системе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признании жалобы ООО «Фаворит Спецтехника» о нарушении Закона о контрактной системе  необоснованной</w:t>
        <w:br/>
        <w:t>Ранее в Управление поступило обращение ООО «Фаворит Спецтехника» на действия МКУ «Единая служба заказчика городского округа Красногорск» и МКУ «Красногорский центр торгов» при определении поставщика путем проведения электронного аукциона на выполнение работ по содержанию автомобильных дорог и внутриквартальных проездов,    расположенных на территории городского округа Красногорск Московской области.</w:t>
        <w:br/>
        <w:t>По результатам рассмотрения Управление признало жалобу ООО «Фаворит Спецтехника» необоснованной.</w:t>
        <w:br/>
        <w:t>Общество не согласилось с решением Управления и обратилось в суд.</w:t>
        <w:br/>
        <w:t>Арбитражный суд города Москвы отказал ООО «Фаворит Спецтехника» в удовлетворении требований и подтвердил законность и обоснованность решения Московского областного УФАС России (дело № -252261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02    14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