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признало жалобу ООО «Таломарт» на администрацию подмосковной Балашихи 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