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Транс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 Московского областного УФАС России о признании жалобы ООО «Транссервис» о нарушении закона о контрактной системе необоснованной,    сообщает пресс-служба ведомства.</w:t>
        <w:br/>
        <w:t>Ранее в управление поступила жалоба ООО «Транссервис» на действия МБУ «Городское хозяйство и благоустройство города Реутов» и Комитета по организации закупок г.о.    Реутов при проведении открытого аукциона в электронной форме на поставку материала для предотвращения и устранения наледи.</w:t>
        <w:br/>
        <w:t>По результатам рассмотрения управление признало жалобу ООО «Транссервис» необоснованной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Транссервис» в удовлетворении требований и подтвердил законность и обоснованность решения Московского областного УФАС России (дело № -59500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3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